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eckliste zur GmbH- Gründung bzw. zur Gründung einer Unternehmergesellschaft (Haftungsbeschränk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 xml:space="preserve">Gesellschaft 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wünschte Firma</w:t>
              <w:br/>
              <w:t>(=“Name“ der Gesellschaf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nehmensgegenstand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z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chäftsadress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mmkapital GmbH (min. € 25.000,-)</w:t>
              <w:br/>
              <w:t>Stammkapital UG (min. € 1,-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 der Erbringung des Stammkapitals</w:t>
              <w:br/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Bargründu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Sachgründung (nicht bei UG!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öhe der Einbringung des Stammkapitals</w:t>
              <w:br/>
              <w:t xml:space="preserve">bei Gründung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hälftige Einzahl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volle Einzahlung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Gesellschafter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 + 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burts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datum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atsangehörigkei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, Hausnummer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 u. Or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Gesellschafter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 + 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datum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atsangehörigkei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, Hausnummer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 u. Or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Gesellschafter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 + 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datum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atsangehörigkei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, Hausnummer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 u. Or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eschäftsführer 1 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 + 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datum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atsangehörigkei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, Hausnummer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, Or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tretungsbefugnis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Befreiung von § 181 BG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Einzelvertretungsberechti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nur gesamtvertretungsberechtig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chäftsführer 2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 + 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nam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urtsdatum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atsangehörigkei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, Hausnummer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, Ort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tretungsbefugnis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Befreiung von § 181 BG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Einzelvertretungsberechti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nur gesamtvertretungsberechtig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60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5:00Z</dcterms:created>
  <dc:creator>0021189NRW0000000011</dc:creator>
  <dc:description/>
  <cp:keywords/>
  <dc:language>en-US</dc:language>
  <cp:lastModifiedBy>Andrea</cp:lastModifiedBy>
  <dcterms:modified xsi:type="dcterms:W3CDTF">2012-01-11T11:41:00Z</dcterms:modified>
  <cp:revision>3</cp:revision>
  <dc:subject/>
  <dc:title>Checkliste zur GmbH- Gründung bzw</dc:title>
</cp:coreProperties>
</file>